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AT: Invitation to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Jun 2018, Van Xuan VT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.00 – 10.30 on 03 Jul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: 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09 Building, No. 193 Trung Kinh, Yen Hoa, Cau Giay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2017 of Board of Directors, Supervisory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profit distribution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Attenders: All shareholders who are shareholders of Van Xuan VT Joint Stock Company on record date of 11 Jun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22T08:46:00Z</dcterms:modified>
  <cp:revision>549</cp:revision>
  <dc:subject/>
  <dc:title>LO5: General Mandate 2016</dc:title>
</cp:coreProperties>
</file>